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102-01-2022-000047-45</w:t>
      </w:r>
    </w:p>
    <w:p>
      <w:pPr>
        <w:pStyle w:val="Heading1"/>
        <w:jc w:val="right"/>
        <w:rPr>
          <w:szCs w:val="28"/>
        </w:rPr>
      </w:pPr>
      <w:r>
        <w:rPr/>
        <w:t>Дело №5-26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нгазетдинова К.А., данные изъяты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октября 2021 года Мингазетдинов К.А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газетдинов К.А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Мингазетдинова К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7 октября 2021 года Мингазетдинов К.А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о привлечении к административной ответственности вступило в законную силу 19 ок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7 октября 2021 года штраф в размере     800 рублей в установленный частью 1 статьи 32.2 Кодекса Российской Федерации об административных правонарушениях срок (не позднее 17 декабря 2021 года) Мингазетдинов К.А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декабря 2021 года в отношении Мингазетдинова К.А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7 октября 2021 года Мингазетдинов К.А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Мингазетдинова К.А. подтверждаются собранными по делу доказательствами: протоколом об административном правонарушении (л.д. 2), справкой о нарушениях (л.д. 3), копией постановления по делу об административном правонарушении от 7 октября 2021 года (л.д. 4), сведениями ГИС ГМП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Мингазетдинова К.А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нгазетдинова К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1F484BE85C6FB4453B676C11BB0AC218FC882A0679F122042FC93E1C41FD4E7A5D9FC64F1C8E04ADLCTFF" TargetMode="External"/><Relationship Id="rId4" Type="http://schemas.openxmlformats.org/officeDocument/2006/relationships/hyperlink" Target="consultantplus://offline/ref=3858BC2270FAC9CBD9617E71E714F83D60C38B896EE793FF8CBF8EBD2DA9E1078A9C627BBF13X340G" TargetMode="External"/><Relationship Id="rId5" Type="http://schemas.openxmlformats.org/officeDocument/2006/relationships/hyperlink" Target="consultantplus://offline/ref=3858BC2270FAC9CBD9617E71E714F83D60C38B896EE793FF8CBF8EBD2DA9E1078A9C6278B818X349G" TargetMode="External"/><Relationship Id="rId6" Type="http://schemas.openxmlformats.org/officeDocument/2006/relationships/hyperlink" Target="consultantplus://offline/ref=3858BC2270FAC9CBD9617E71E714F83D60C38B896EE793FF8CBF8EBD2DA9E1078A9C627FBF193831X44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