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0045-51</w:t>
      </w:r>
    </w:p>
    <w:p>
      <w:pPr>
        <w:pStyle w:val="Heading1"/>
        <w:jc w:val="right"/>
        <w:rPr>
          <w:szCs w:val="28"/>
        </w:rPr>
      </w:pPr>
      <w:r>
        <w:rPr/>
        <w:t>Дело №5-24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февраля 2022 года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Вдовина А.Г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1 года в период времени с 23 часов 00 минут до 00 часов 00 минут 25 декабря 2021 года Вдовин А.Г., находясь по адресу: .... , в нарушение Закона Республики Татарстан от 12 января 2010 года №3-ЗРТ «О соблюдении покоя граждан и тишины в ночное время» громко разговаривал, кричал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довин А.Г. и потерпевшая Х.Н.Н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Вдовина А.Г. и потерпевшей Х.Н.Н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1 января 2022 года в 19 часов 00 минут в отношении Вдовина А.Г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24 декабря 2021 года в период времени с 23 часов 00 минут до 00 часов 00 минут 25 декабря 2021 года Вдовин А.Г., находясь по адресу: .... , в нарушение Закона Республики Татарстан от 12 января 2010 года №3-ЗРТ «О соблюдении покоя граждан и тишины в ночное время» громко разговаривал, кричал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А.Г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Вдовиным А.Г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Вдовина А.Г. подтверждаются собранными по делу доказательствами: протоколом об административном правонарушении (л.д. 1), рапортом сотрудника полиции (л.д. 2), сообщением о происшествии (л.д. 4), заявлением потерпевшей Х.Н.Н. (л.д. 5), письменным объяснениями потерпевшей Х.Н.Н. (л.д.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Вдовина А.Г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довина А.Г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