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12</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11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окшина В.И.,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9 декабря 2021 года примерно в 19 часов 00 минут Мокшин В.И., находясь по адресу: ... , без назначения врача, путем выкуривания через сигарету, употребил наркотическое средство дельта-9-тетрагидроканнабиноидная кислота.</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Мокшин В.И.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Мокшина В.И.,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об административном правонарушении, 8 января 2022 года в 18 часов 45 минут в отношении Мокшина В.И.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19 декабря 2021 года примерно в 19 часов 00 минут Мокшин В.И., находясь по адресу: .... , без назначения врача, путем выкуривания через сигарету, употребил наркотическое средство дельта-9-тетрагидроканнабиноидная кислота.</w:t>
      </w:r>
    </w:p>
    <w:p>
      <w:pPr>
        <w:pStyle w:val="Normal"/>
        <w:ind w:firstLine="720"/>
        <w:jc w:val="both"/>
        <w:rPr>
          <w:sz w:val="28"/>
          <w:szCs w:val="28"/>
        </w:rPr>
      </w:pPr>
      <w:r>
        <w:rPr>
          <w:sz w:val="28"/>
          <w:szCs w:val="28"/>
        </w:rPr>
        <w:t>Согласно акту медицинского освидетельствования №1070 от 22 декабря 2021 года по результатам проведенного химико-токсикологического исследования в биосреде Мокшина В.И. обнаружена дельта-9-тетрагидроканнабиноидная кислота. По результатам медицинского освидетельствования установлено состояние опьянения.</w:t>
      </w:r>
    </w:p>
    <w:p>
      <w:pPr>
        <w:pStyle w:val="Normal"/>
        <w:ind w:firstLine="720"/>
        <w:jc w:val="both"/>
        <w:rPr>
          <w:sz w:val="28"/>
          <w:szCs w:val="28"/>
        </w:rPr>
      </w:pPr>
      <w:r>
        <w:rPr>
          <w:sz w:val="28"/>
          <w:szCs w:val="28"/>
        </w:rPr>
        <w:t>Событие административного правонарушения и виновность Мокшина В.И. подтверждаются собранными по делу доказательствами: протоколом об административном правонарушении (л.д. 1), письменными объяснениями Мокшина В.И. (л.д. 2), рапортом сотрудника полиции (л.д. 3), актом медицинского освидетельствования №1070 от 22 декабря 2021 года (л.д. 5).</w:t>
      </w:r>
    </w:p>
    <w:p>
      <w:pPr>
        <w:pStyle w:val="Normal"/>
        <w:ind w:firstLine="720"/>
        <w:jc w:val="both"/>
        <w:rPr>
          <w:sz w:val="28"/>
          <w:szCs w:val="28"/>
        </w:rPr>
      </w:pPr>
      <w:r>
        <w:rPr>
          <w:sz w:val="28"/>
          <w:szCs w:val="28"/>
        </w:rPr>
        <w:t>В связи с изложенным, мировой судья считает вину Мокшина В.И.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окшиным В.И.</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Мокшин В.И.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Мокшина В.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Мокшина В.И.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Мокшина В.И. в течение 10 рабочих дней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Мокшину В.И.,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