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004-77</w:t>
      </w:r>
    </w:p>
    <w:p>
      <w:pPr>
        <w:pStyle w:val="Heading1"/>
        <w:jc w:val="right"/>
        <w:rPr>
          <w:szCs w:val="28"/>
        </w:rPr>
      </w:pPr>
      <w:r>
        <w:rPr/>
        <w:t xml:space="preserve">Дело №5-11/3/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Праздникова А.С.,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12 декабря 2021 года в 22 часа 55 минут Праздников А.С., находясь по адресу: ...,  осуществил вызов полиции, сообщив о том, что жена неделю назад украла (угнала) автомобиль ...., государственный регистрационный знак ....,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Праздников А.С.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Праздникова А.С.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15 декабря 2021 года в 01 час 00 минут в отношении Праздникова А.С.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12 декабря 2021 года в 22 часа 55 минут Праздников А.С., находясь по адресу: ....,  осуществил вызов полиции, сообщив о том, что жена неделю назад украла (угнала) автомобиль ... , государственный регистрационный знак .... , однако в ходе проверки данный факт не подтвердился. </w:t>
      </w:r>
    </w:p>
    <w:p>
      <w:pPr>
        <w:pStyle w:val="Normal"/>
        <w:ind w:firstLine="720"/>
        <w:jc w:val="both"/>
        <w:rPr/>
      </w:pPr>
      <w:r>
        <w:rPr>
          <w:sz w:val="28"/>
          <w:szCs w:val="28"/>
        </w:rPr>
        <w:t xml:space="preserve">В письменных объяснениях Праздников А.С. свою вину в совершении вменяемого ему административного правонарушения признал. </w:t>
      </w:r>
    </w:p>
    <w:p>
      <w:pPr>
        <w:pStyle w:val="Normal"/>
        <w:ind w:firstLine="720"/>
        <w:jc w:val="both"/>
        <w:rPr>
          <w:sz w:val="28"/>
          <w:szCs w:val="28"/>
        </w:rPr>
      </w:pPr>
      <w:r>
        <w:rPr>
          <w:sz w:val="28"/>
          <w:szCs w:val="28"/>
        </w:rPr>
        <w:t>Событие административного правонарушения и виновность Праздникова А.С.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4), письменными объяснениями Праздникова А.С. (л.д.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вязи с изложенным, мировой судья считает вину Праздникова А.С.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Праздникова А.С.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