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  <w:t xml:space="preserve">УИД 16 </w:t>
      </w:r>
      <w:r>
        <w:rPr>
          <w:lang w:val="en-US"/>
        </w:rPr>
        <w:t>MS</w:t>
      </w:r>
      <w:r>
        <w:rPr/>
        <w:t xml:space="preserve"> 0102-01-2022-000002-83</w:t>
      </w:r>
    </w:p>
    <w:p>
      <w:pPr>
        <w:pStyle w:val="Heading1"/>
        <w:jc w:val="right"/>
        <w:rPr>
          <w:szCs w:val="28"/>
        </w:rPr>
      </w:pPr>
      <w:r>
        <w:rPr/>
        <w:t xml:space="preserve">Дело №5-9/3/2022 </w:t>
      </w:r>
    </w:p>
    <w:p>
      <w:pPr>
        <w:pStyle w:val="Heading1"/>
        <w:ind w:hanging="851"/>
        <w:jc w:val="center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left"/>
        <w:rPr/>
      </w:pPr>
      <w:r>
        <w:rPr>
          <w:sz w:val="28"/>
          <w:szCs w:val="28"/>
        </w:rPr>
        <w:t>1 февраля 2022 года                 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части 1 статьи 3.8 Кодекса Республики Татарстан об административных правонарушениях в отношении Умнова А.В., данные изъяты,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декабря 2021 года в период времени с 22 часов 00 минут до 03 часов 10 минут 14 декабря 2021 года Умнов А.В., находясь по адресу: .... , в нарушение Закона Республики Татарстан от 12 января 2010 года №3-ЗРТ «О соблюдении покоя граждан и тишины в ночное время» громко слушал музыку, нарушив тем самым тишину и покой граждан в ночное врем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од мировому судье не заявлен, ходатайств не поступи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нов А.В. в суд не явился, почтовая корреспонденция с извещением его о времени и месте рассмотрения дела об административном правонарушении возвращена с отметкой об истечении срока хран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терпевшая А.Е.В. в суд не явилась, о времени и месте рассмотрения дела об административном правонарушении извещена посредством отправки СМС-сообщения на номер мобильного телефона, указанный ею в расписке о согласии на СМС оповещение о времени и месте рассмотрения дела об административном правонарушении. Факт отправки и доставки СМС-извещения адресату зафиксиров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5.15 Кодекса Российской Федерации об административных правонарушениях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ConsPlusNormal"/>
        <w:ind w:firstLine="720"/>
        <w:jc w:val="both"/>
        <w:rPr/>
      </w:pPr>
      <w:r>
        <w:rPr/>
        <w:t xml:space="preserve">Согласно разъяснениям, данным в пункте 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</w:t>
      </w:r>
      <w:hyperlink r:id="rId2">
        <w:r>
          <w:rPr>
            <w:rStyle w:val="InternetLink"/>
          </w:rPr>
          <w:t>статьей 29.6</w:t>
        </w:r>
      </w:hyperlink>
      <w:r>
        <w:rPr/>
        <w:t xml:space="preserve">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а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ConsPlusNormal"/>
        <w:ind w:firstLine="720"/>
        <w:jc w:val="both"/>
        <w:rPr/>
      </w:pPr>
      <w:r>
        <w:rPr/>
        <w:t>Учитывая вышеуказанные правовые нормы, разъяснения высшей судебной инстанции, извещение Умнова А.В. и потерпевшей Анфисовой Е.В. о времени и месте рассмотрения дела об административном правонарушении способом, отвечающим требованиям статьи 25.15 Кодекса Российской Федерации об административных правонарушениях, а также отсутствие ходатайств об отложении рассмотрения дела, мировой судья расценивает их неявку как отказ от осуществления процессуальных прав и считает возможным рассмотреть настоящее дело об административном правонарушении в их отсутствие.</w:t>
      </w:r>
    </w:p>
    <w:p>
      <w:pPr>
        <w:pStyle w:val="ConsPlusNormal"/>
        <w:ind w:firstLine="720"/>
        <w:jc w:val="both"/>
        <w:rPr/>
      </w:pPr>
      <w:r>
        <w:rPr/>
        <w:t>Изучив материалы дела, мировой судья приходит к следующему.</w:t>
      </w:r>
    </w:p>
    <w:p>
      <w:pPr>
        <w:pStyle w:val="ConsPlusNormal"/>
        <w:ind w:firstLine="720"/>
        <w:jc w:val="both"/>
        <w:rPr/>
      </w:pPr>
      <w:r>
        <w:rPr/>
        <w:t>В соответствии с частью 1 статьи 3.8 Кодекса Республики Татарстан об административных правонарушениях административным правонарушением признается нарушение покоя граждан и тишины в ночное время, которое влечет предупреждение или наложение административного штрафа на граждан в размере от пятисот до одной тысячи рублей, на должностных лиц - от пяти тысяч до десяти тысяч рублей, на юридических лиц - от двадцати тысяч до пятидесяти тысяч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ношения, возникающие в связи с обеспечением покоя граждан и тишины в ночное время, регулируются Законом Республики Татарстан от 12 января 2010 №3-ЗРТ «О соблюдении покоя граждан и тишины в ночное врем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статье 2 Закона Республики Татарстан от 12 января 2010 №3-ЗРТ «О соблюдении покоя граждан и тишины в ночное время»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илу пункта 1 статьи 3 Закона Республики Татарстан от 12 января 2010 №3-ЗРТ «О соблюдении покоя граждан и тишины в ночное время» объектами, на которых обеспечивается покой граждан и тишина в ночное время, являются многоквартирные и индивидуальные жилые дома, в том числе расположенные в них места общего поль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унктом 4 статьи 4 Закона Республики Татарстан от 12 января 2010 №3-ЗРТ «О соблюдении покоя граждан и тишины в ночное время» установлен запрет на совершение следующих действий, нарушающих покой граждан и тишину в ночное время на объектах, перечисленных в </w:t>
      </w:r>
      <w:hyperlink r:id="rId3">
        <w:r>
          <w:rPr>
            <w:rStyle w:val="InternetLink"/>
            <w:sz w:val="28"/>
            <w:szCs w:val="28"/>
          </w:rPr>
          <w:t>статье 3</w:t>
        </w:r>
      </w:hyperlink>
      <w:r>
        <w:rPr>
          <w:sz w:val="28"/>
          <w:szCs w:val="28"/>
        </w:rPr>
        <w:t xml:space="preserve"> настоящего Закона: игра на музыкальных инструментах, крики, свист, пение, а также иные действия, сопровождающиеся звуками, повлекшие нарушение покоя граждан и тишины в ночное врем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статьи 5 Закона Республики Татарстан от 12 января 2010 №3-ЗРТ «О соблюдении покоя граждан и тишины в ночное время» лица, виновные в нарушении положений настоящего Закона, несут ответственность в соответствии с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еспублики Татарстан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материалов дела об административном правонарушении, 20 декабря 2021 года в 10 часов 00 минут в отношении Умнова А.В. составлен протокол об административном правонарушении по части 1 статьи 3.8 Кодекса Республики Татарстан об административных правонарушениях, из содержания которого усматривается, что 13 декабря 2021 года в период времени с 22 часов 00 минут до 03 часов 10 минут 14 декабря 2021 года Умнов А.В., находясь по адресу: .... , в нарушение Закона Республики Татарстан от 12 января 2010 года №3-ЗРТ «О соблюдении покоя граждан и тишины в ночное время» громко слушал музыку, нарушив тем самым тишину и покой граждан в ночное врем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нов А.В. с протоколом об административном правонарушении согласился, что подтверждается его подписью и соответствующей запись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шеуказанные обстоятельства свидетельствуют о совершении Умновым А.В. действий, противоречащих требованиям статей 2, 3 и 4 Закона Республики Татарстан от 12 января 2010 года №3-ЗРТ «О соблюдении покоя граждан и тишины в ночное время», совокупное нарушение которых характеризует объективную сторону состава административного правонарушения, предусмотренного частью 1 статьи 3.8 Кодекса Республики Татарстан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бытие административного правонарушения и виновность Умнова А.В. подтверждаются собранными по делу доказательствами: протоколом об административном правонарушении (л.д. 1), сообщением о происшествии (л.д. 2), заявлением потерпевшей А.Е.В. (л.д. 3), письменными объяснениями потерпевшей А.Е.В. (л.д. 4), рапортом сотрудника полиции (л.д. 5)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изложенным, мировой судья считает вину Умнова А.В. доказанной и квалифицирует его противоправные действия по части 1 статьи 3.8 Кодекса Республики Татарстан об административных правонарушениях - нарушение покоя граждан и тишины в ночное врем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Умнова А.В. виновным в совершении административного правонарушения, предусмотренного частью 1 статьи 3.8 Кодекса Республики Татарстан об административных правонарушениях, и назначить ему наказание в виде предуп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 xml:space="preserve"> 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260" w:right="926" w:gutter="0" w:header="0" w:top="125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4E62795971CA3184EB0768B04023E4522372B791DA1CDF7580C7BE6C14C529AB6A33BBF73FDAE9v2cAO" TargetMode="External"/><Relationship Id="rId3" Type="http://schemas.openxmlformats.org/officeDocument/2006/relationships/hyperlink" Target="consultantplus://offline/ref=299920EDCC1059E3717635FC031C9C8EF19F61B57F5F22040EC6EEDD70E87EA46B8585B3585406CBCC4E6A64l5W7S" TargetMode="External"/><Relationship Id="rId4" Type="http://schemas.openxmlformats.org/officeDocument/2006/relationships/hyperlink" Target="consultantplus://offline/ref=3F3B43F8B4747448E22A34554F44D7750A32AC1D75C47EF18D7C686BB87893173Ei4Z8S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