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 xml:space="preserve">Дело №5-8/3/2022        </w:t>
      </w:r>
    </w:p>
    <w:p>
      <w:pPr>
        <w:pStyle w:val="Normal"/>
        <w:rPr>
          <w:szCs w:val="28"/>
        </w:rPr>
      </w:pPr>
      <w:r>
        <w:rPr>
          <w:szCs w:val="28"/>
        </w:rPr>
      </w:r>
    </w:p>
    <w:p>
      <w:pPr>
        <w:pStyle w:val="Normal"/>
        <w:rPr/>
      </w:pPr>
      <w:r>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pPr>
      <w:r>
        <w:rPr>
          <w:sz w:val="28"/>
          <w:szCs w:val="28"/>
        </w:rPr>
        <w:t>7 январ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12.7 Кодекса Российской Федерации об административных правонарушениях в отношении Веревкина В.А., данные изъяты,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2 января 2022 года в 23 часа 45 минут по адресу: .... , Веревкин В.А. управлял автомобилем, будучи лишенным специального права управления транспортными средствами, нарушив тем самым пункт 2.1.1 Правил дорожного движения Российской Федерации.</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При рассмотрении дела об административном правонарушении Веревкин В.А. свою вину в совершении вменяемого ему административного правонарушения признал. </w:t>
      </w:r>
    </w:p>
    <w:p>
      <w:pPr>
        <w:pStyle w:val="Normal"/>
        <w:ind w:firstLine="720"/>
        <w:jc w:val="both"/>
        <w:rPr/>
      </w:pPr>
      <w:r>
        <w:rPr>
          <w:sz w:val="28"/>
          <w:szCs w:val="28"/>
        </w:rPr>
        <w:t>Изучив материалы дела, выслушав объяснения Веревкина В.А., мировой судья приходит к следующему.</w:t>
      </w:r>
    </w:p>
    <w:p>
      <w:pPr>
        <w:pStyle w:val="Normal"/>
        <w:ind w:firstLine="720"/>
        <w:jc w:val="both"/>
        <w:rPr/>
      </w:pPr>
      <w:r>
        <w:rPr>
          <w:sz w:val="28"/>
          <w:szCs w:val="28"/>
        </w:rPr>
        <w:t>В соответствии с частью 2 статьи 12.7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лишенным права управления транспортными средствами,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sz w:val="28"/>
          <w:szCs w:val="28"/>
        </w:rPr>
        <w:t>Согласно пункту 2.1.1 Правил дорожного движения, утвержденных Постановлением Правительства Российской Федерации от 23 октября 1993 года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приговором Елабужского городского суда Республики Татарстан от 14 июля 2021 года Веревкин В.А. признан виновным в совершении преступления, предусмотренного статьей 264.1 Уголовного кодекса Российской Федерации, и ему назначено наказание в виде обязательных работ сроком на 60 часов с лишением права заниматься деятельностью, связанной с управлением транспортными средствами сроком на 6 месяцев. Приговор вступил в законную силу 27 июля 2021 года. Окончание срока лишения права управления транспортными средствами – 14 января 2022 года. </w:t>
      </w:r>
    </w:p>
    <w:p>
      <w:pPr>
        <w:pStyle w:val="Normal"/>
        <w:ind w:firstLine="720"/>
        <w:jc w:val="both"/>
        <w:rPr>
          <w:sz w:val="28"/>
          <w:szCs w:val="28"/>
        </w:rPr>
      </w:pPr>
      <w:r>
        <w:rPr>
          <w:sz w:val="28"/>
          <w:szCs w:val="28"/>
        </w:rPr>
        <w:t>3 января 2022 года в 00 часов 57 минут в отношении Веревкина В.А. составлен протокол об административном правонарушении по части 2 статьи 12.7 Кодекса Российской Федерации об административных правонарушениях, из содержания которого усматривается, что 2 января 2022 года в 23 часа 45 минут по адресу: .... , Веревкин В.А. управлял автомобилем, будучи лишенным специального права управления транспортными средствами, нарушив тем самым пункт 2.1.1 Правил дорожного движения Российской Федерации.</w:t>
      </w:r>
    </w:p>
    <w:p>
      <w:pPr>
        <w:pStyle w:val="Normal"/>
        <w:ind w:firstLine="720"/>
        <w:jc w:val="both"/>
        <w:rPr>
          <w:sz w:val="28"/>
          <w:szCs w:val="28"/>
        </w:rPr>
      </w:pPr>
      <w:r>
        <w:rPr>
          <w:sz w:val="28"/>
          <w:szCs w:val="28"/>
        </w:rPr>
        <w:t xml:space="preserve">Событие административного правонарушения и виновность Веревкина В.А. подтверждаются собранными по делу доказательствами: протоколом об административном правонарушении (л.д. 1), письменными объяснениями свидетеля (л.д. 2), протоколом об отстранении от управления транспортным средством (л.д. 3), справкой ОГИБДД Отдела Министерства внутренних дел России по Елабужскому району (л.д. 15), видеоматериалами (л.д. 18). </w:t>
      </w:r>
    </w:p>
    <w:p>
      <w:pPr>
        <w:pStyle w:val="Normal"/>
        <w:ind w:firstLine="720"/>
        <w:jc w:val="both"/>
        <w:rPr/>
      </w:pPr>
      <w:r>
        <w:rPr>
          <w:sz w:val="28"/>
          <w:szCs w:val="28"/>
        </w:rPr>
        <w:t>В связи с изложенным, мировой судья считает вину Веревкина В.А. доказанной и квалифицирует его противоправные действия по части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Веревкиным В.А.</w:t>
      </w:r>
    </w:p>
    <w:p>
      <w:pPr>
        <w:pStyle w:val="Normal"/>
        <w:ind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pPr>
      <w:r>
        <w:rPr>
          <w:sz w:val="28"/>
          <w:szCs w:val="28"/>
        </w:rPr>
        <w:t>признать Веревкина В.А.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