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УИД 16 </w:t>
      </w:r>
      <w:r>
        <w:rPr>
          <w:lang w:val="en-US"/>
        </w:rPr>
        <w:t>MS</w:t>
      </w:r>
      <w:r>
        <w:rPr/>
        <w:t xml:space="preserve"> 0102-01-2021-004006-83</w:t>
      </w:r>
    </w:p>
    <w:p>
      <w:pPr>
        <w:pStyle w:val="Heading1"/>
        <w:jc w:val="right"/>
        <w:rPr>
          <w:szCs w:val="28"/>
        </w:rPr>
      </w:pPr>
      <w:r>
        <w:rPr/>
        <w:t>Дело №5-7</w:t>
      </w:r>
      <w:r>
        <w:rPr>
          <w:lang w:val="en-US"/>
        </w:rPr>
        <w:t>/3</w:t>
      </w:r>
      <w:r>
        <w:rPr/>
        <w:t>/20</w:t>
      </w:r>
      <w:r>
        <w:rPr>
          <w:lang w:val="en-US"/>
        </w:rPr>
        <w:t>2</w:t>
      </w:r>
      <w:r>
        <w:rPr/>
        <w:t xml:space="preserve">2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left"/>
        <w:rPr/>
      </w:pPr>
      <w:r>
        <w:rPr>
          <w:sz w:val="28"/>
          <w:szCs w:val="28"/>
        </w:rPr>
        <w:t>1 февраля 2022 года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олжностного лица – директора общества с ограниченной ответственностью «КВИНТА-ПЕТРОЛЕУМ» данные изъяты,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4 мая 2021 года Фазуллин И.В., являясь руководителем общества с ограниченной ответственностью «КВИНТА-ПЕТРОЛЕУМ», представил в Государственное учреждение - Отделение Пенсионного фонда Российской Федерации по Республике Татарстан отчет СЗВ-М за март 2021 года, нарушив тем самым срок предоставления отчета СЗВ-М, установленный пунктом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- не позднее 15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азуллин И.В. в суд не явился, о времени и месте рассмотрения дела об административном правонарушении извещен заказной почтовой корреспонденцией, что подтверждается уведомлением о вручении.  </w:t>
      </w:r>
    </w:p>
    <w:p>
      <w:pPr>
        <w:pStyle w:val="ConsPlusNormal"/>
        <w:ind w:firstLine="720"/>
        <w:jc w:val="both"/>
        <w:rPr/>
      </w:pPr>
      <w:r>
        <w:rPr/>
        <w:t>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15.33.2 Кодекса Российской Федерации об административных правонарушениях административным правонарушением призна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которое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абзацу третьему статьи 1 Федерального закона от 1 апреля 1996 года №27-ФЗ «Об индивидуальном (персонифицированном) учете в системе обязательного пенсионного страхования» к страхователям относятся юридические лица, в том числе иностранные, и их обособленные подраз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абзаца шестого статьи 15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Фазуллин И.В. является руководителем общества с ограниченной ответственностью «КВИНТА-ПЕТРОЛЕУМ», что подтверждается выпиской из Единого государственного реестра юрид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акту о выявлении правонарушения №301-033 от 9 ноября 2021 года отчет СЗВ-М за март 2021 года в отношении общества с ограниченной ответственностью «КВИНТА-ПЕТРОЛЕУМ» представлен в Отделение Пенсионного фонда Российской Федерации по Республике Татарстан 24 мая 2021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1 года в отношении Фазуллина И.В. составлен протокол об административном правонарушении по части 1 статьи 15.33.2 Кодекса Российской Федерации об административных правонарушениях, из содержания которого усматривается, что 24 мая 2021 года Фазуллин И.В., являясь руководителем общества с ограниченной ответственностью «КВИНТА-ПЕТРОЛЕУМ», представил в Государственное учреждение - Отделение Пенсионного фонда Российской Федерации по Республике Татарстан отчет СЗВ-М за март 2021 года, нарушив тем самым срок предоставления отчета СЗВ-М, установленный пунктом 2.2 статьи 11 Федерального закона от 1 апреля 1996 года №27-ФЗ «Об индивидуальном (персонифицированном) учете в системе обязательного пенсионного страхования» - не позднее 15 апреля 202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Фазуллина И.В. подтверждаются собранными по делу доказательствами: актом о выявлении правонарушения (л.д. 1), протоколом проверки отчетности (л.д. 8), извещением о доставке (л.д. 9), журналом учета приема сведений о застрахованных лицах (л.д. 10), выпиской из Единого государственного реестра юридических лиц (л.д. 11-18), протоколом об административном правонарушении (л.д. 19-2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ложенным, мировой судья считает вину Фазуллина И.В. доказанной и квалифицирует ее противоправные действия по части 1 статьи 15.33.2 Кодекса Российской Федерации об административных правонарушениях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за исключением случаев, предусмотренных частью 2 настоящей стать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нать Фазуллина Ильнура Вильсур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 xml:space="preserve">          </w:t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   </w:t>
        <w:tab/>
        <w:tab/>
        <w:t>Э.И. Гиниатуллин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