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Дело  № 5 - ____________/2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_________________________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4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рассмотрев дело об административном правонарушении, предусмотренном ст.  6.1.1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8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одившегося </w:t>
      </w:r>
      <w:r>
        <w:rPr>
          <w:rStyle w:val="CatDategrp5rplc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Style w:val="CatExternalSystemDefinedgrp17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,  подвергавшегося ранее административному наказанию, со слов  не имеющего инвалидности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6rplc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16rplc1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асов </w:t>
      </w:r>
      <w:r>
        <w:rPr>
          <w:rStyle w:val="CatFIOgrp9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озле д. 29 по </w:t>
      </w:r>
      <w:r>
        <w:rPr>
          <w:rStyle w:val="CatAddressgrp3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2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нес один удар кулаком правой руки в область челюсти </w:t>
      </w:r>
      <w:r>
        <w:rPr>
          <w:rStyle w:val="CatFIOgrp10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чинив тем самым физическую боль и телесное повреждение в виде кровоподтека (1) верхней губы, кровоизлияний (множ) слизистой нижней губы, которые в совокупности не повлекли за собой кратковременного расстройства здоровья или незначительной стойкой утраты общей трудоспособност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9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судебном заседании вину призна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1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е заседание не явилась, представила ходатайство о рассмотрении дела в ее отсутствие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, выслушав </w:t>
      </w:r>
      <w:r>
        <w:rPr>
          <w:rStyle w:val="CatFIOgrp12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ировой судья считает, что вина последнего, помимо его признания,  подтверждается  материалами дела, а именно: протоколом об административном правонарушении с подписью лица, привлекаемого к административной ответственности, его объяснением, рапортом сотрудника полиции, заявлением и объяснением потерпевшего, объяснением свидетелей, заключением эксперта ГАУЗ «Республиканское бюро судебно-медицинской экспертизы Министерства здравоохранения </w:t>
      </w:r>
      <w:r>
        <w:rPr>
          <w:rStyle w:val="CatAddressgrp1rplc1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»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деянное </w:t>
      </w:r>
      <w:r>
        <w:rPr>
          <w:rStyle w:val="CatFIOgrp9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ировой судья квалифицирует по ст. 6.1.1 Кодекса Российской Федерации об административных правонарушениях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</w:t>
      </w:r>
      <w:r>
        <w:rPr>
          <w:rStyle w:val="CatSumInWordsgrp14rplc20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ст.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8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 ему наказание в виде обязательных работ сроком на 60 (шестьдесят)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ение настоящего постановления в соответствии со ст. 32.13 Кодекса Российской Федерации об административных правонарушениях возложить на Елабужский РОСП УФССП России по </w:t>
      </w:r>
      <w:r>
        <w:rPr>
          <w:rStyle w:val="CatAddressgrp1rplc2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лицу, привлеченному к административной ответственности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 4 ст. 20.2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, по вступлению в законную силу,  направить в Елабужский РОСП УФССП России по </w:t>
      </w:r>
      <w:r>
        <w:rPr>
          <w:rStyle w:val="CatAddressgrp1rplc2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ля испол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 исполнении настоящего постановления Елабужскому РОСП УФССП России по </w:t>
      </w:r>
      <w:r>
        <w:rPr>
          <w:rStyle w:val="CatAddressgrp1rplc2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обходимо представить мировому судье вынесшего постановление соответствующие документы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Style w:val="CatFIOgrp13rplc2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Style w:val="CatFIOgrp13rplc27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ExternalSystemDefinedgrp17rplc5">
    <w:name w:val="cat-ExternalSystemDefined grp-17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16rplc10">
    <w:name w:val="cat-Time grp-16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SumInWordsgrp14rplc20">
    <w:name w:val="cat-SumInWords grp-14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