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Дело  № 5 - 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  <w:tab/>
        <w:t xml:space="preserve">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ст. 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3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олостого, неработающего, ранее не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зальной комнате д. 40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нес </w:t>
      </w: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дин удар кулаком правой руки в подбородочную область справа, удин удар кулаком правой руки в височную область слева,  причинив тем самым физическую боль и телесные повреждения в виде кровоподтеков в подбородочной области справа (1) левой височной области (1)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торые в совокупности не повлекли за собой кратковременного расстройства здоровья или незначительной стойкой утраты общей трудоспособности, соответственно расцениваются как повреждения, не причинвишие вреда здоровью человек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ходатайство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мировой судья считает, что вина последнего, помимо его признания, установлена и  подтверждается  материалами дела, а именно: протоколом об административном правонарушении с подписью лица, привлекаемого к административной ответственности, его объяснением, рапортом сотрудника полиции, заявлением и объяснением потерпевшего, объяснениями свидетелей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ст.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4rplc1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 ему наказание в виде административного штрафа в размере </w:t>
      </w:r>
      <w:r>
        <w:rPr>
          <w:rStyle w:val="CatSumgrp15rplc2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19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0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7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1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063010101140, ОКТМО </w:t>
      </w:r>
      <w:r>
        <w:rPr>
          <w:rStyle w:val="CatPhoneNumbergrp22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  <w:r>
        <w:rPr>
          <w:rFonts w:eastAsia="Times New Roman" w:cs="Times New Roman"/>
          <w:sz w:val="26"/>
          <w:szCs w:val="26"/>
          <w:lang w:val="en-US" w:bidi="en-US"/>
        </w:rPr>
        <w:t>03186909000000000297398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