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 № 5 - ____________/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холостого, ране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подтверждается и материалами дела, а именно: протоколом об административном правонарушении с подписью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ведениями из ОМВД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по делу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а также учитывая неоднократность привлечения к административной ответственности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 суток, исчисляя срок административного ареста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