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холостого, ранее подвергавшегося административному наказанию, со слов инвалидности не имеющего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14А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ем им своей вины, рапортом сотрудника полиции, актом медицинского освидетельствования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оличественный показатель содержания этанола в выдыхаемом воздухе 0,673 мг/литр), объяснением свидетеля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