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___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18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6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129, холостого, работающего, ранее неоднократно подвергавшегося административному наказанию, со слов инвалидности не имеющег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Синев Н.К. находился между 1 и 3 этажами в подъезде 13 дома  №24 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лабуга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нев Н.К.  в судебном заседании признал, что находился в алкогольном опьян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5 суток, исчисляя срок административного наказания с </w:t>
      </w:r>
      <w:r>
        <w:rPr>
          <w:rStyle w:val="CatTimegrp17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4rplc2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4rplc25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Dategrp6rplc6">
    <w:name w:val="cat-Date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6rplc10">
    <w:name w:val="cat-Time grp-16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Timegrp17rplc21">
    <w:name w:val="cat-Time grp-1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