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6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ст.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е работающего,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8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1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FIOgrp11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ился возле дома 33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2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2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ым установлено состояние алкогольного опьянения, объяснением свидетеля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деянное 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ировой  судья квалифицирует по ст.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вида и размера административного наказания мировой судья учитывает привлечение ранее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наказание  в виде административного ареста сроком на 3 суток, исчисляя срок административного наказания с </w:t>
      </w:r>
      <w:r>
        <w:rPr>
          <w:rStyle w:val="CatTimegrp17rplc2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3rplc2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3rplc27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6rplc11">
    <w:name w:val="cat-Time grp-1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7rplc23">
    <w:name w:val="cat-Time grp-1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