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 - __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6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</w:t>
        <w:tab/>
        <w:t xml:space="preserve">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статьей  6.1.1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7rplc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7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олостого, неработающего, ранее 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8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1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2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на 3-м этаже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ул.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вумя руками хватал и сжимал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оба плеча, за пальцы обеих рук, нанес один удар правой ногой в область левого бедра последней,  причинив тем самым физическую боль и телесные повреждения в виде кровоподтеков, ссадин право верхней конечности, кровоподтеков левой верхней конечности, левого бедра которые  в совокупности не повлекли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 частично. Пояснил, что удара ногой он не наноси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представила ходатайство о рассмотрении дела в ее отсутств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5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последнего установлена и  подтверждается  материалами дела, а именно: протоколом об административном правонарушении с подписью лица, привлекаемого к административной ответственности, его объяснением, рапортом сотрудника полиции, заявлением и объяснением потерпевшего, заключением эксперта от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6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ударов ногой он не наносил, мировой судья признает несостоятельными поскольку они опровергаются объяснениями потерпевшей и свидетеля, а также заключением судебного экспер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8rplc2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 ему наказание в виде административного штрафа в размере </w:t>
      </w:r>
      <w:r>
        <w:rPr>
          <w:rStyle w:val="CatSumgrp19rplc2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3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1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5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5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063010101140, ОКТМО </w:t>
      </w:r>
      <w:r>
        <w:rPr>
          <w:rStyle w:val="CatPhoneNumbergrp26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  <w:r>
        <w:rPr>
          <w:rFonts w:eastAsia="Times New Roman" w:cs="Times New Roman"/>
          <w:sz w:val="26"/>
          <w:szCs w:val="26"/>
          <w:lang w:val="en-US" w:bidi="en-US"/>
        </w:rPr>
        <w:t>031869090000000002965788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22rplc10">
    <w:name w:val="cat-Time grp-22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