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9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5rplc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1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женатого, работающего,  подвергавшегося ранее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6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10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лся возле д.№2 по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6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ым установлено состояние алкогольного опьянения, материалами видеофиксации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 </w:t>
      </w:r>
      <w:r>
        <w:rPr>
          <w:rStyle w:val="CatFIOgrp10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9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6rplc2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7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2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28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ExternalSystemDefinedgrp18rplc9">
    <w:name w:val="cat-ExternalSystemDefined grp-18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InWordsgrp13rplc21">
    <w:name w:val="cat-SumInWords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