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Дело 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холостого, неработающего,  неоднократно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2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: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портом сотрудника полиции, сведениями из ОМВД России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года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учитывая неисполнение ранее назначенных административных наказаний мировой судья приходит к выводу о необходимости назнач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5 суток, исчисляя срок административного ареста с </w:t>
      </w:r>
      <w:r>
        <w:rPr>
          <w:rStyle w:val="CatTimegrp1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Timegrp18rplc23">
    <w:name w:val="cat-Time grp-18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