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ело 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129, холостого, работающего, ранее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нев Н.К. был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нев Н.К. в судебном заседании вину пояснил, что оплатил штра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они опровергаются материалами дела, доказательств оплаты ранее назначенного штрафа в установленные сроки не предста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учитывая неисполнение ранее назначенных административных наказаний мировой судья приходит к выводу о необходимости назнач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5 суток, исчисляя срок административного ареста с </w:t>
      </w:r>
      <w:r>
        <w:rPr>
          <w:rStyle w:val="CatTimegrp19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Sumgrp17rplc10">
    <w:name w:val="cat-Sum grp-1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Timegrp19rplc22">
    <w:name w:val="cat-Time grp-1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