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42/2/2022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9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работающего, ранее подвергавшегося административному наказанию,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 1 ст. 12.37 КоАП РФ и ему было назначено наказание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установленный законом срок (не позднее шестидесяти дней со дня вступления постановления о наложении административного штрафа в законную силу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9764083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19rplc10">
    <w:name w:val="cat-PhoneNumber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