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</w:t>
        <w:tab/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1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5rplc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олостого,  работающего, ранее 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2rplc1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пояснил, что денег не было для оплаты штраф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9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признает несостоятельными, так как  отсутствие денежных средств не является основанием для неоплаты назначенного штрафа. Кроме того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9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SumInWordsgrp13rplc17">
    <w:name w:val="cat-SumInWords grp-13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