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538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Style w:val="CatDategrp5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. 2 ст. 13.19.2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 должностного лица – директора </w:t>
      </w:r>
      <w:r>
        <w:rPr>
          <w:rStyle w:val="CatOrganizationNamegrp18rplc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2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6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ранее не подвергавшегося административному наказанию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 </w:t>
      </w:r>
      <w:r>
        <w:rPr>
          <w:rStyle w:val="CatFIOgrp13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местителем Елабужского городского прокурора </w:t>
      </w:r>
      <w:r>
        <w:rPr>
          <w:rStyle w:val="CatDategrp8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несено  постановление о возбуждении производства по делу об административном правонарушении, согласно которого </w:t>
      </w:r>
      <w:r>
        <w:rPr>
          <w:rStyle w:val="CatFIOgrp14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нимая должность директора </w:t>
      </w:r>
      <w:r>
        <w:rPr>
          <w:rStyle w:val="CatOrganizationNamegrp18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адресу: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 являясь лицом на которого возложена обязанность размещение информации в государственной информационной системе жилищно-коммунального хозяйства, в нарушение требований </w:t>
      </w:r>
      <w:r>
        <w:rPr>
          <w:rFonts w:eastAsia="Times New Roman" w:cs="Times New Roman"/>
          <w:spacing w:val="4"/>
          <w:sz w:val="26"/>
          <w:szCs w:val="26"/>
          <w:lang w:val="en-US" w:bidi="en-US"/>
        </w:rPr>
        <w:t xml:space="preserve">Жилищного кодекса Российской Федерации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едерального закона от </w:t>
      </w:r>
      <w:r>
        <w:rPr>
          <w:rStyle w:val="CatDategrp7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09-ФЗ «О государственной информационной системе жилищно-коммунального хозяйства», допустил нарушения требований раскрытия  информации в Государственной информационной системе жилищно-коммунального хозяйства (ГИС ЖКХ): а именно не размещена информация по д.22 по ул. </w:t>
      </w:r>
      <w:r>
        <w:rPr>
          <w:rStyle w:val="CatAddressgrp3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лабуга </w:t>
      </w:r>
      <w:r>
        <w:rPr>
          <w:rStyle w:val="CatAddressgrp1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: о приборах учета; о проведении ремонта и выполнении работ по обслуживанию централизованных сетей инженерно-технического обеспечения; о ценах, тарифах, установленных на предоставляемые коммунальные услуги; о ценах на услуги по управлению многоквартирным домом; о ценах, тарифах, установленных на услуги и работы по содержанию и ремонту общего имущества; информация о состоянии расчетов лиц, осуществляющих предоставление коммунальных услуг с лицами, осуществляющими поставки ресурсов; о проведении общего собрания собственников помещений в многоквартирном доме; о выбранном собственниками помещений в многоквартирном доме способе управления указанным домом и способе формирования фонда капитального ремонта, а также документы, подтверждающие принятие соответствующих реш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4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ованы по ч. 2 ст. 13.19.2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изучив материалы дела, приходит к следующему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6 Федерального закона от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09-ФЗ «О государственной информационной системе жилищно-коммунального хозяйства» (далее – Закон о ГИС ЖКХ) в системе должны размещаться, в том числе: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 доме, текущему и капитальному ремонту, об их объеме, о качестве и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соответствующие договоры на оказание таких услуг и (или) выполнение таких работ; информация о проведении общего собрания собственников помещений в многоквартирном доме, общего собрания членов товариществ собственников жилья, общего собрания членов жилищного кооператива, общего собрания членов жилищно-строительного кооператива или иных специализированных потребительских кооперативов, а также решения таких собраний по вопросам, поставленным на голосование, и итоги такого голосования; информация о случаях привлечения лиц, осуществляющих деятельность по управлению многоквартирными домами, осуществлению поставок ресурсов, необходимых для предоставления коммунальных услуг, в многоквартирные дома, жилые дома, предоставлению коммунальных услуг, к административной ответственности с указанием количества таких случаев, документы о применении мер административного воздействия, а также о мерах, принятых для устранения нарушений, повлекших за собой применение мер административного воздейств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 1 ст. 8 Закона о ГИС ЖКХ поставщики информации размещают в системе информацию, предусмотренную настоящим Федеральным законом, в том числе с использованием имеющихся у них информационных систем, с соблюдением порядка, установленного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10 части 3 статьи 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Федерального зако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казом </w:t>
      </w:r>
      <w:r>
        <w:rPr>
          <w:rFonts w:eastAsia="Times New Roman" w:cs="Times New Roman"/>
          <w:spacing w:val="4"/>
          <w:sz w:val="26"/>
          <w:szCs w:val="26"/>
          <w:lang w:val="en-US" w:bidi="en-US"/>
        </w:rPr>
        <w:t xml:space="preserve">Минкомсвязи России № 550, Минстроя России № 1434/пр от </w:t>
      </w:r>
      <w:r>
        <w:rPr>
          <w:rStyle w:val="CatDategrp10rplc23"/>
          <w:rFonts w:eastAsia="Times New Roman" w:cs="Times New Roman"/>
          <w:spacing w:val="4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тверждены состав, порядок, способы, сроки и периодичность размещения в ГИС ЖКХ информации поставщиками информации в ГИС ЖК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8 ст. 7 ФЗ «О государственной информационной системе жилищно-коммунального хозяйства» лица, осуществляющие деятельность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п.1, 2, 6, 7, 21-25, 28-33, 35-40 ч.1 ст.6 настоящего ФЗ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подтверждается  исследованными письменными материалами, а именно: постановлением о возбуждении дела об административном правонарушении актом проверки от </w:t>
      </w:r>
      <w:r>
        <w:rPr>
          <w:rStyle w:val="CatDategrp8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гласно которой при проведении анализа по раскрытию информации были выявлены нарушения, перечисленные в описательной части постановления, скрин-шотами  с сайта ГИС ЖКХ, объяснением </w:t>
      </w:r>
      <w:r>
        <w:rPr>
          <w:rStyle w:val="CatFIOgrp13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признанием вины, выпиской из ЕГРЮЛ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имеющихся доказательствах, мировой судья квалифицирует действия </w:t>
      </w:r>
      <w:r>
        <w:rPr>
          <w:rStyle w:val="CatFIOgrp13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 2 ст. 13.19.2 Кодекса Российской Федерации об административных правонарушениях как размещение лицами, осуществляющими деятельность по управлению многоквартирными домами, информации в соответствии с законодательством Российской Федерации в государственной информационной системе жилищно-коммунального хозяйства не в полном объеме и размещение недостоверной информации, что влечет предупреждение или наложение административного штрафа на должностных лиц в размере от пяти тысяч до </w:t>
      </w:r>
      <w:r>
        <w:rPr>
          <w:rStyle w:val="CatSumInWordsgrp16rplc2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4.1 КоАП РФ, и учитывает характер совершенного правонарушения, имущественное положение привлекаемого к ответственности лица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административную ответственность являются: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 по настоящему делу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жду тем, </w:t>
      </w:r>
      <w:r>
        <w:rPr>
          <w:rStyle w:val="CatFIOgrp14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первые совершил административное правонарушение, вред  кому-либо не причинен, имущественный ущерб отсутствует. С учетом вышеизложенного мировой судья считает возможным применить к нему меру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2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3.19.2 Кодекса Российской Федерации об административных правонарушениях 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ExternalSystemDefinedgrp21rplc8">
    <w:name w:val="cat-ExternalSystemDefined grp-21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OrganizationNamegrp18rplc15">
    <w:name w:val="cat-OrganizationName grp-18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SumInWordsgrp16rplc28">
    <w:name w:val="cat-SumInWords grp-16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1C7E992B8B85442A9D138EBD16D2822F302FFAB9A12B083DD237EA8D922F992638C04A212CB42D2W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