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. Островской д.5,     проживающего по адресу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, ранее не подвергавшегося административному наказанию за нарушение правил дорожного движения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алкогольного опьянения и не имеющим прав управления транспортным средством, чем нарушил п. 2.1.1 и п. 2.7 ПДД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од мировому судье не заявлен, ходатайств не поступ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не признал, пояснил, что автомобилем не управлял, просто спал в не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протоколом о задержании транспортного средства; справкой из ОГИБДД ОМВД России по ЕМР о том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не получал,  протоколом об отстранении от управления транспортным средством, актом освидетельствования на состояние  опьянения лица которое управляет транспортным средством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(количественный показатель  содержания  этанола  в  выдыхаемом воздухе  0,667 мг/литр) с подписью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указанием о согласии с результатами освидетельствования</w:t>
      </w:r>
      <w:r>
        <w:rPr>
          <w:rFonts w:eastAsia="Times New Roman" w:cs="Times New Roman"/>
          <w:sz w:val="28"/>
          <w:szCs w:val="28"/>
          <w:lang w:val="en-US" w:bidi="en-US"/>
        </w:rPr>
        <w:t>; материалами видеофиксации, рапортом сотрудника полиции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 поскольку они опровергаются материалами дела, в том числе материалами видеофиксации, доказательств обратного мировому судье представлено не бы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6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принимает во внимание тот факт,  что совершенное правонарушение создает прямую угрозу охраняемым правам и законным интересам граждан, их жизни и здоров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суток, исчисляя срок административного наказания с </w:t>
      </w:r>
      <w:r>
        <w:rPr>
          <w:rStyle w:val="CatTimegrp1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Dategrp9rplc5">
    <w:name w:val="cat-Date grp-9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Timegrp19rplc27">
    <w:name w:val="cat-Time grp-1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