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 ______________/2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i/>
          <w:iCs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4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одившегося </w:t>
      </w:r>
      <w:r>
        <w:rPr>
          <w:rStyle w:val="CatExternalSystemDefinedgrp17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Dategrp5rplc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г.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 </w:t>
      </w:r>
      <w:r>
        <w:rPr>
          <w:rStyle w:val="CatPassportDatagrp14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 работающего, женатого, подвергавшегося ранее административному наказанию, со слов инвалидности не имеющего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6rplc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15rplc1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асов возле д. 22 по </w:t>
      </w:r>
      <w:r>
        <w:rPr>
          <w:rStyle w:val="CatAddressgrp3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Елабуга </w:t>
      </w:r>
      <w:r>
        <w:rPr>
          <w:rStyle w:val="CatAddressgrp1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Style w:val="CatFIOgrp11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управлял транспортным средством, будучи лишенным права  управления  транспортными  средств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1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</w:t>
      </w:r>
      <w:r>
        <w:rPr>
          <w:rStyle w:val="CatFIOgrp11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 изучив материалы дела, мировой судья приходит к следующему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1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мимо его признания, подтверждается  материалами дела,  а именно: протоколом об административном правонарушении,  протоколом о задержании транспортного средства, протоколом об отстранении от управления транспортным средством,  приговором Елабужского городского суда </w:t>
      </w:r>
      <w:r>
        <w:rPr>
          <w:rStyle w:val="CatAddressgrp1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7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правкой из ГИБДД о том, что  последний является лицом, лишенным  права  управления транспортными средствами,  рапортом сотрудника ГИБДД, материалами видеофиксации и иными материалами дел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анализ приведенных доказательств и их оценка позволяет суду сделать вывод о том, что вина правонарушителя является доказанной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, что вина </w:t>
      </w:r>
      <w:r>
        <w:rPr>
          <w:rStyle w:val="CatFIOgrp12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казана и действия его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, что влечет наложение административного штрафа в размере </w:t>
      </w:r>
      <w:r>
        <w:rPr>
          <w:rStyle w:val="CatSumInWordsgrp13rplc20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месте с тем </w:t>
      </w:r>
      <w:r>
        <w:rPr>
          <w:rStyle w:val="CatFIOgrp11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влекается к административной ответственности за совершение общественно опасного административного правонарушения, которое создает прямую угрозу охраняемым правам и законным интересам граждан, их жизни и здоровью. Кроме того  </w:t>
      </w:r>
      <w:r>
        <w:rPr>
          <w:rStyle w:val="CatFIOgrp11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лицом, нарушавшим Правила дорожного движения, в связи с чем ранее привлекался к административной и уголовной  ответственности, в том числе за управление транспортным средством в состоянии опьянения, при этом должных выводов для себя не сдела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вышеизложенного, для достижения целей наказания, мировой судья считает необходимым применить к </w:t>
      </w:r>
      <w:r>
        <w:rPr>
          <w:rStyle w:val="CatFIOgrp11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меру административного наказания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значение наказания в виде административного штрафа либо обязательных работ в данном конкретном случае мировой судья полагает нецелесообразным, поскольку не повлечет за собой достижения цели исправления лица привлеченн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ководствуясь ст. ст. 29.9, 29.10 Кодекса Российской Федерации об административных правонарушениях, мировой судья,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 правонарушения, предусмотренного  частью 2 статьи 12.7   Кодекса Российской Федерации об административных правонарушениях и  назначить ему наказание  в виде административного ареста сроком на 5 суток, исчисляя срок административного ареста с </w:t>
      </w:r>
      <w:r>
        <w:rPr>
          <w:rStyle w:val="CatTimegrp16rplc25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асов </w:t>
      </w:r>
      <w:r>
        <w:rPr>
          <w:rStyle w:val="CatDategrp8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 судья</w:t>
        <w:tab/>
        <w:tab/>
        <w:tab/>
        <w:t xml:space="preserve">подпись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9rplc2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9rplc29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Dategrp5rplc5">
    <w:name w:val="cat-Date grp-5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InWordsgrp13rplc20">
    <w:name w:val="cat-SumInWords grp-13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Timegrp16rplc25">
    <w:name w:val="cat-Time grp-16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