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 № 5 - ____________/2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3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 работающего, подвергавшегося ранее административному наказанию, со слов инвалидности не имеющего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2 ст. 19.24 Кодекса Российской Федерации об административных правонарушениях и ему было назначено наказание в виде  штрафа в размере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яснил, что не было денег для оплаты штраф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сведениями из ОМВД России по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так как  отсутствие денежных средств не является основанием для неисполнения назначенного наказа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еоднократность привлечен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и года к административной ответственности, а также то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наказания в виде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, привлеченн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административного ареста сроком на 5 суток, исчисляя срок административного ареста с </w:t>
      </w:r>
      <w:r>
        <w:rPr>
          <w:rStyle w:val="CatTimegrp16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2rplc2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2rplc25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17rplc7">
    <w:name w:val="cat-ExternalSystemDefined grp-17 rplc-7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InWordsgrp14rplc17">
    <w:name w:val="cat-SumInWords grp-14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Timegrp16rplc21">
    <w:name w:val="cat-Time grp-1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