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5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16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6rplc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3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лны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холостого, работающего, неоднократно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7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0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возле д.№2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7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2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0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5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7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1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1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2rplc20">
    <w:name w:val="cat-SumInWords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