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_______________________________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4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8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ExternalSystemDefinedgrp17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Dategrp5rplc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3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1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1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женатого, работающего,  подвергавшегося ранее административному наказанию, со слов инвалидности не имеющего,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6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4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</w:t>
      </w:r>
      <w:r>
        <w:rPr>
          <w:rStyle w:val="CatFIOgrp9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ился возле д.№2 по </w:t>
      </w:r>
      <w:r>
        <w:rPr>
          <w:rStyle w:val="CatAddressgrp3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Елабуга </w:t>
      </w:r>
      <w:r>
        <w:rPr>
          <w:rStyle w:val="CatAddressgrp1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9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9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выслушав </w:t>
      </w:r>
      <w:r>
        <w:rPr>
          <w:rStyle w:val="CatFIOgrp10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ировой судья считает, что вина последнего установлена и подтверждается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актом медицинского освидетельствования от </w:t>
      </w:r>
      <w:r>
        <w:rPr>
          <w:rStyle w:val="CatDategrp6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торым установлено состояние алкогольного опьянения, материалами видеофиксации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деянное  </w:t>
      </w:r>
      <w:r>
        <w:rPr>
          <w:rStyle w:val="CatFIOgrp9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2rplc21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0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8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3 суток, исчисляя срок административного наказания с </w:t>
      </w:r>
      <w:r>
        <w:rPr>
          <w:rStyle w:val="CatTimegrp15rplc2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</w:t>
      </w:r>
      <w:r>
        <w:rPr>
          <w:rStyle w:val="CatDategrp6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1rplc27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1rplc28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Dategrp5rplc5">
    <w:name w:val="cat-Date grp-5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ExternalSystemDefinedgrp18rplc9">
    <w:name w:val="cat-ExternalSystemDefined grp-18 rplc-9"/>
    <w:basedOn w:val="DefaultParagraphFont"/>
    <w:qFormat/>
    <w:rPr/>
  </w:style>
  <w:style w:type="character" w:styleId="CatExternalSystemDefinedgrp16rplc10">
    <w:name w:val="cat-ExternalSystemDefined grp-16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14rplc12">
    <w:name w:val="cat-Time grp-14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SumInWordsgrp12rplc21">
    <w:name w:val="cat-SumInWords grp-12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Timegrp15rplc24">
    <w:name w:val="cat-Time grp-15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