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27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PhoneNumbergrp19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, ранее подвергавшего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 2 ст. 12.3 Кодекса Российской Федерации об административных правонарушениях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. 1 ст.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9626629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19rplc10">
    <w:name w:val="cat-PhoneNumber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