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52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 в полицию, сообщив заведомо ложное сообщение о том, что его избил сотрудник магазина «Пятерочка»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а именно: протоколом об административном правонарушении с подписью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ем с признанием вины, объяснениями свидетелей,  сообщением о происшеств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6260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4rplc27">
    <w:name w:val="cat-OrganizationName grp-1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