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52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 в полицию, сообщив заведомо ложное сообщение о том, что сожительниц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ывается покидать его квартиру, угрожает написать на него заявление об изнасилова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 сообщением о происшеств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ьдокова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6262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4rplc28">
    <w:name w:val="cat-OrganizationName grp-1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