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524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Ф, рассмотрев дело об административном правонарушении, предусмотренном ст.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мужней,  неработающей, ранее не подвергавшейся административному наказанию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телефонный звонок  в полицию, сообщив заведомо ложное сообщение о том, что на нее напали неизвестные люди, угрожают ножом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 материалами дела, а именно: протоколом об административном правонарушении с подписью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е объяснением с признанием вины,  объяснением свидетелей, сообщением о происшеств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.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4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62628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0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0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4rplc27">
    <w:name w:val="cat-OrganizationName grp-1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