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  <w:tab/>
      </w:r>
      <w:r>
        <w:rPr>
          <w:rFonts w:eastAsia="Times New Roman" w:cs="Times New Roman"/>
          <w:sz w:val="25"/>
          <w:szCs w:val="25"/>
          <w:lang w:val="en-US" w:bidi="en-US"/>
        </w:rPr>
        <w:t>Дело № 5-522/2/2022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16MS0101-</w:t>
      </w:r>
      <w:r>
        <w:rPr>
          <w:rStyle w:val="CatPhoneNumbergrp22rplc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5"/>
          <w:szCs w:val="25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Style w:val="CatDategrp7rplc2"/>
          <w:rFonts w:eastAsia="Times New Roman" w:cs="Times New Roman"/>
          <w:sz w:val="25"/>
          <w:szCs w:val="25"/>
          <w:lang w:val="en-US" w:bidi="en-US"/>
        </w:rPr>
        <w:t>дата</w:t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FIOgrp14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Шамши оглы, </w:t>
      </w:r>
      <w:r>
        <w:rPr>
          <w:rStyle w:val="CatExternalSystemDefinedgrp28rplc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адрес регистрации: </w:t>
      </w:r>
      <w:r>
        <w:rPr>
          <w:rStyle w:val="CatAddressgrp2rplc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Д. 11, кв. 63, паспорт С03206848, не работающего, ранее  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Dategrp8rplc1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5"/>
          <w:szCs w:val="25"/>
          <w:lang w:val="en-US" w:bidi="en-US"/>
        </w:rPr>
        <w:t>врем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часов водитель </w:t>
      </w:r>
      <w:r>
        <w:rPr>
          <w:rStyle w:val="CatFIOgrp15rplc1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управлявший возле д. 12 по </w:t>
      </w:r>
      <w:r>
        <w:rPr>
          <w:rStyle w:val="CatAddressgrp3rplc1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освидетельствования, в том числе  медицинского, на состояние опьянения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FIOgrp15rplc1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удебном заседании  пояснил, что в его автомобиле находились супруга  с детьми, один из которых является инвалидом, он не мог их оставить. Кроме того пояснил, что спиртные напитки не употреблял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учив материалы дела, выслушав </w:t>
      </w:r>
      <w:r>
        <w:rPr>
          <w:rStyle w:val="CatFIOgrp16rplc1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 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показаниями прибора Алкотектор Юпитер-К на состояние алкогольного опьянения лица с указанием об отказе от теста, протоколом о направлении на медицинское освидетельствование на состояние опьянения с указанием об отказе от его прохождения и от подписа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7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равилами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0rplc1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воды </w:t>
      </w:r>
      <w:r>
        <w:rPr>
          <w:rStyle w:val="CatFIOgrp15rplc1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 нахождении в его автомобиле членов его семьи, которых он не мог оставить, мировой судья признает несостоятельными, поскольку указанное обстоятельство не является основанием для отказа от выполнения требования сотрудников ГИБДД о прохождении освидетельствования на состояние алкогольного опьянения при помощи прибора Алкотектор Юпитер-К непосредственно в автомобиле сотрудников ГИБДД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воды </w:t>
      </w:r>
      <w:r>
        <w:rPr>
          <w:rStyle w:val="CatFIOgrp15rplc2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 том, что он не употреблял спиртные напитки, мировой судья также признает несостоятельными, поскольку в вину последнему вменяется отказ от выполнения законного требования уполномоченного сотрудника ГИБДД о прохождении освидетельствования, в том числе  медицинского, на состояние опьянения, а не управление транспортным средством в состоянии опьянения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этом основанием для направления </w:t>
      </w:r>
      <w:r>
        <w:rPr>
          <w:rStyle w:val="CatFIOgrp16rplc2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видетельствование послужило наличие достаточных оснований полагать, что водитель транспортного средства находиться в состоянии опьянения, а именно запах алкоголя изо рта, поведение несоответствующее обстановке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 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06764/entry/0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определении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 Конституционного Суда Российской Федерации от </w:t>
      </w:r>
      <w:r>
        <w:rPr>
          <w:rStyle w:val="CatDategrp11rplc2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N 876-О отмечено,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водитель не намерен проходить указанное освидетельствование, в частности,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 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01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асти 1 статьи 12.26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> Кодекса Российской Федерации об административных правонарушениях, под невыполнением водител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налогичная правовая позиция сформулирована в 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80274/entry/11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ункте 11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 постановления Пленума Верховного Суда Российской Федерации от </w:t>
      </w:r>
      <w:r>
        <w:rPr>
          <w:rStyle w:val="CatDategrp12rplc2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главой 12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> Кодекса Российской Федерации об административных правонарушениях"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бранные по делу доказательства объективно свидетельствуют о том, что </w:t>
      </w:r>
      <w:r>
        <w:rPr>
          <w:rStyle w:val="CatFIOgrp15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казался как от прохождения освидетельствования так и от выражения письменного добровольного согласия на прохождение этой процедуры, что свидетельствует о воспрепятствовании совершению в него отношении данной обеспечительной меры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действия </w:t>
      </w:r>
      <w:r>
        <w:rPr>
          <w:rStyle w:val="CatFIOgrp16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8rplc26"/>
          <w:rFonts w:eastAsia="Times New Roman" w:cs="Times New Roman"/>
          <w:sz w:val="25"/>
          <w:szCs w:val="25"/>
          <w:lang w:val="en-US" w:bidi="en-US"/>
        </w:rPr>
        <w:t>сумма прописью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FIOgrp14rplc2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Шамши оглы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28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ИНН получателя </w:t>
      </w:r>
      <w:r>
        <w:rPr>
          <w:rStyle w:val="CatPhoneNumbergrp24rplc3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ПП </w:t>
      </w:r>
      <w:r>
        <w:rPr>
          <w:rStyle w:val="CatPhoneNumbergrp25rplc31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/счёт № 03100643000000011100, Отделение –НБ </w:t>
      </w:r>
      <w:r>
        <w:rPr>
          <w:rStyle w:val="CatAddressgrp6rplc3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//УФК по РТ </w:t>
      </w:r>
      <w:r>
        <w:rPr>
          <w:rStyle w:val="CatAddressgrp5rplc3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БИК </w:t>
      </w:r>
      <w:r>
        <w:rPr>
          <w:rStyle w:val="CatPhoneNumbergrp26rplc34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БК 18811601123010001140, ОКТМО </w:t>
      </w:r>
      <w:r>
        <w:rPr>
          <w:rStyle w:val="CatPhoneNumbergrp27rplc35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, УИН: 18810416222180016839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кумент об уплате штрафа необходимо предоставить в судебный участок №4 по Елабужскому судебному району </w:t>
      </w:r>
      <w:r>
        <w:rPr>
          <w:rStyle w:val="CatAddressgrp1rplc3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18rplc26">
    <w:name w:val="cat-SumInWords grp-1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