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 № 5-52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го, 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ома №57 по 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л право управления принадлежащего ему транспортного средства </w:t>
      </w:r>
      <w:r>
        <w:rPr>
          <w:rStyle w:val="CatCarMakeModelgrp22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вшегося в состоянии алкогольного опьянения, чем нарушила п. 2.7 ПДД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АП РФ данное дело рассмотрено в отсутствии последн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управления транспортным средством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ередавал, последний сам сел за руль автомобиля и выехал на проезжую часть дорог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объясн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лица, управляющего транспортным средством,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количественный показатель содержания этанола в выдыхаемом воздухе 0,585 мг/литр) с указанием о согласии последней   с результатами освидетельствования, рапортом сотрудников полиции, протоколом об отстранении от управления транспортным средством, протоколом о задержании транспортного средства, рапортом сотрудников полиции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а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 поскольку они опровергаются материалами дела, в том числе объяснением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ого последний подтвердил, что находился в автомобиле когда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приступил к управлению принадлежащим ему транспортным средством. Кроме того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, что в правоохранительные органы с заявлением об угоне транспортного средства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раща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2.8 Кодекса Российской Федерации об административных правонарушениях как передачу управления транспортным средством лицу, находящемуся в состоянии опьянения, что влечет наложение административного штрафа в размере </w:t>
      </w:r>
      <w:r>
        <w:rPr>
          <w:rStyle w:val="CatSumInWordsgrp18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нева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674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РФ об АП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7rplc4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7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CarMakeModelgrp22rplc17">
    <w:name w:val="cat-CarMakeModel grp-22 rplc-17"/>
    <w:basedOn w:val="DefaultParagraphFont"/>
    <w:qFormat/>
    <w:rPr/>
  </w:style>
  <w:style w:type="character" w:styleId="CatCarNumbergrp23rplc18">
    <w:name w:val="cat-CarNumber grp-2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InWordsgrp18rplc35">
    <w:name w:val="cat-SumInWords grp-18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