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_______________________________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5rplc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тауллина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не работающего,  подвергавшегося ранее административному наказани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 слов имеющего инвалидность III группы,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7rplc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5rplc1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</w:t>
      </w:r>
      <w:r>
        <w:rPr>
          <w:rStyle w:val="CatFIOgrp11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ходился возле д.№18 по </w:t>
      </w:r>
      <w:r>
        <w:rPr>
          <w:rStyle w:val="CatAddressgrp3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4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1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ыл неопрятный грязный вид, невнятная речь, изо рта исходил резкий запах алкогол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1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выслушав </w:t>
      </w:r>
      <w:r>
        <w:rPr>
          <w:rStyle w:val="CatFIOgrp11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мировой судья считает, что вина последнего установлена и подтверждается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актом о приеме и выписке граждан, доставленных в состоянии алкогольного опьянения, объяснением свидетелей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деянное  </w:t>
      </w:r>
      <w:r>
        <w:rPr>
          <w:rStyle w:val="CatFIOgrp11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3rplc18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вида и размера административного наказания мировой судья учитывает отсутствие постоянного источника дохода у привлекаемого лица, а также неоднократное привлечение </w:t>
      </w:r>
      <w:r>
        <w:rPr>
          <w:rStyle w:val="CatFIOgrp11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административной ответственности за совершение административных правонарушений, при этом назначенные наказания не исполнены, 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тауллина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3 суток, исчисляя срок административного наказания с </w:t>
      </w:r>
      <w:r>
        <w:rPr>
          <w:rStyle w:val="CatTimegrp16rplc2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</w:t>
      </w:r>
      <w:r>
        <w:rPr>
          <w:rStyle w:val="CatDategrp8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2rplc24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2rplc25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7rplc5">
    <w:name w:val="cat-ExternalSystemDefined grp-17 rplc-5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SumInWordsgrp13rplc18">
    <w:name w:val="cat-SumInWords grp-13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Timegrp16rplc21">
    <w:name w:val="cat-Time grp-16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