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_______________________________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5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9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ExternalSystemDefinedgrp15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6rplc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холостого, работающего, неоднократно подвергавшегося ранее административному наказанию, со слов инвалидности не имеющего,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7rplc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3rplc1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FIOgrp10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ился возле д.№4 по </w:t>
      </w:r>
      <w:r>
        <w:rPr>
          <w:rStyle w:val="CatAddressgrp4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Елабуга </w:t>
      </w:r>
      <w:r>
        <w:rPr>
          <w:rStyle w:val="CatAddressgrp1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0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0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</w:t>
      </w:r>
      <w:r>
        <w:rPr>
          <w:rStyle w:val="CatFIOgrp10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ировой судья считает, что вина последнего установлена и подтверждается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медицинского освидетельствования от </w:t>
      </w:r>
      <w:r>
        <w:rPr>
          <w:rStyle w:val="CatDategrp7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указанием об отказе от его прохождения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деянное  </w:t>
      </w:r>
      <w:r>
        <w:rPr>
          <w:rStyle w:val="CatFIOgrp10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2rplc19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вида и размера административного наказания мировой судья учитывает отсутствие постоянного источника дохода у привлекаемого лица, а также неоднократное привлечение </w:t>
      </w:r>
      <w:r>
        <w:rPr>
          <w:rStyle w:val="CatFIOgrp10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9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3 суток, исчисляя срок административного наказания с </w:t>
      </w:r>
      <w:r>
        <w:rPr>
          <w:rStyle w:val="CatTimegrp14rplc2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Dategrp7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1rplc25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1rplc26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5rplc5">
    <w:name w:val="cat-ExternalSystemDefined grp-15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3rplc10">
    <w:name w:val="cat-Time grp-13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SumInWordsgrp12rplc19">
    <w:name w:val="cat-SumInWords grp-12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Timegrp14rplc22">
    <w:name w:val="cat-Time grp-14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