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51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телефонный звонок  в полицию, сообщив заведомо ложное сообщение о пропаже супруги и дочер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ем с признанием вины, объяснениями свидетелей,  сообщением о происшеств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1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1878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InWordsgrp11rplc18">
    <w:name w:val="cat-SumInWords grp-1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4rplc26">
    <w:name w:val="cat-OrganizationName grp-1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