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Дело 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со слов работающего, ранее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не было квитанции для оплаты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 с подписью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сведениями из ОМВД России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в том числе копией постановления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дписью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получен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учитывая неисполнение ранее назначенных административных наказаний мировой судья приходит к выводу о необходимости назнач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обязательных работ в данном конкретном случае мировой судья полагает нецелесообразным, поскольку не повлечет за собой достижения цели исправления лица, привлеченн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административного ареста сроком на 5 суток, исчисляя срок административного ареста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