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Дело  № 5 - ____________/2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_________________________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7"/>
          <w:szCs w:val="27"/>
          <w:lang w:val="en-US" w:bidi="en-US"/>
        </w:rPr>
      </w:pPr>
      <w:r>
        <w:rPr>
          <w:rStyle w:val="CatDategrp6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</w:t>
        <w:tab/>
        <w:t xml:space="preserve">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7"/>
          <w:szCs w:val="27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рассмотрев дело об административном правонарушении, предусмотренном статьей  6.1.1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0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гося </w:t>
      </w:r>
      <w:r>
        <w:rPr>
          <w:rStyle w:val="CatExternalSystemDefinedgrp23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Dategrp7rplc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Addressgrp1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. 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холостого, неработающего, ранее  не подвергавшегося административному наказанию, со слов инвалидности не имеющего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Dategrp8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8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</w:t>
      </w:r>
      <w:r>
        <w:rPr>
          <w:rStyle w:val="CatFIOgrp11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ходясь возле д. 22 по </w:t>
      </w:r>
      <w:r>
        <w:rPr>
          <w:rStyle w:val="CatAddressgrp4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Елабуга </w:t>
      </w:r>
      <w:r>
        <w:rPr>
          <w:rStyle w:val="CatAddressgrp1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нес два удара коленом правой ноги в область живота </w:t>
      </w:r>
      <w:r>
        <w:rPr>
          <w:rStyle w:val="CatFIOgrp12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причинив тем самым физическую бол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1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вину не признал, пояснил, что не ударял потерпевшую. Также пояснил, что во двор дома, где проживает </w:t>
      </w:r>
      <w:r>
        <w:rPr>
          <w:rStyle w:val="CatFIOgrp12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н приходил для встречи с ребенк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2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пояснила, что гуляла во дворе с ребенком, к ней подошел </w:t>
      </w:r>
      <w:r>
        <w:rPr>
          <w:rStyle w:val="CatFIOgrp11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жду ними произошел скандал, в ходе которого </w:t>
      </w:r>
      <w:r>
        <w:rPr>
          <w:rStyle w:val="CatFIOgrp11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леном ударил ее по животу 2 раза. На освидетельствование не поехала, так как синяков на животе не было, но она испытала физическую боль. Также пояснила, что и ранее </w:t>
      </w:r>
      <w:r>
        <w:rPr>
          <w:rStyle w:val="CatFIOgrp11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носил ей удары, однако она не обращалась в органы поли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выслушав </w:t>
      </w:r>
      <w:r>
        <w:rPr>
          <w:rStyle w:val="CatFIOgrp13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2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ировой судья считает, что вина </w:t>
      </w:r>
      <w:r>
        <w:rPr>
          <w:rStyle w:val="CatFIOgrp13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а и  подтверждается  материалами дела, а именно: протоколом об административном правонарушении с подписью лица, привлекаемого к административной ответственности, его объяснением, рапортом сотрудника полиции, заявлением и объяснением потерпевшего, объяснениями свидетелей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воды </w:t>
      </w:r>
      <w:r>
        <w:rPr>
          <w:rStyle w:val="CatFIOgrp11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судья  признает несостоятельными поскольку они опровергаются материалами дела, в том числе показаниями потерпевшей и объяснениями свидетелей. Доказательств обратного </w:t>
      </w:r>
      <w:r>
        <w:rPr>
          <w:rStyle w:val="CatFIOgrp11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лено, как не представлено и доказательств, которые могли бы свидетельствовать об  оговоре </w:t>
      </w:r>
      <w:r>
        <w:rPr>
          <w:rStyle w:val="CatFIOgrp13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 стороны потерпевшей и свидете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зицию </w:t>
      </w:r>
      <w:r>
        <w:rPr>
          <w:rStyle w:val="CatFIOgrp11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судья расценивает как способ защиты, избранный им в целях уклонения от ответственности за совершен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деянное </w:t>
      </w:r>
      <w:r>
        <w:rPr>
          <w:rStyle w:val="CatFIOgrp11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судья квалифицирует по статье 6.1.1 Кодекса Российской Федерации об административных правонарушениях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</w:t>
      </w:r>
      <w:r>
        <w:rPr>
          <w:rStyle w:val="CatSumInWordsgrp14rplc31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0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 ему наказание в виде административного штрафа в размере </w:t>
      </w:r>
      <w:r>
        <w:rPr>
          <w:rStyle w:val="CatSumgrp15rplc33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3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Министерство юстиции </w:t>
      </w:r>
      <w:r>
        <w:rPr>
          <w:rStyle w:val="CatAddressgrp1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получателя </w:t>
      </w:r>
      <w:r>
        <w:rPr>
          <w:rStyle w:val="CatPhoneNumbergrp19rplc3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0rplc3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чёт № 03100643000000011100, ОТДЕЛЕНИЕ-НБ </w:t>
      </w:r>
      <w:r>
        <w:rPr>
          <w:rStyle w:val="CatAddressgrp1rplc3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17rplc3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ФК по </w:t>
      </w:r>
      <w:r>
        <w:rPr>
          <w:rStyle w:val="CatAddressgrp5rplc4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 Управление Федерального казначейства по </w:t>
      </w:r>
      <w:r>
        <w:rPr>
          <w:rStyle w:val="CatAddressgrp1rplc4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ИК </w:t>
      </w:r>
      <w:r>
        <w:rPr>
          <w:rStyle w:val="CatPhoneNumbergrp21rplc4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</w:t>
        <w:br/>
        <w:t xml:space="preserve">73111601063010101140, ОКТМО </w:t>
      </w:r>
      <w:r>
        <w:rPr>
          <w:rStyle w:val="CatPhoneNumbergrp22rplc4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ИН: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 </w:t>
      </w:r>
      <w:r>
        <w:rPr>
          <w:rFonts w:eastAsia="Times New Roman" w:cs="Times New Roman"/>
          <w:sz w:val="26"/>
          <w:szCs w:val="26"/>
          <w:lang w:val="en-US" w:bidi="en-US"/>
        </w:rPr>
        <w:t>031869090000000002922419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уплате административного штрафа необходимо представить на судебный участок № 2 по Елабужскому судебному району </w:t>
      </w:r>
      <w:r>
        <w:rPr>
          <w:rStyle w:val="CatAddressgrp1rplc4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4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Style w:val="CatFIOgrp9rplc4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Style w:val="CatFIOgrp9rplc47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23rplc6">
    <w:name w:val="cat-ExternalSystemDefined grp-23 rplc-6"/>
    <w:basedOn w:val="DefaultParagraphFont"/>
    <w:qFormat/>
    <w:rPr/>
  </w:style>
  <w:style w:type="character" w:styleId="CatDategrp7rplc5">
    <w:name w:val="cat-Date grp-7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8rplc12">
    <w:name w:val="cat-Time grp-18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SumInWordsgrp14rplc31">
    <w:name w:val="cat-SumInWords grp-14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Sumgrp15rplc33">
    <w:name w:val="cat-Sum grp-15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PhoneNumbergrp19rplc36">
    <w:name w:val="cat-PhoneNumber grp-19 rplc-36"/>
    <w:basedOn w:val="DefaultParagraphFont"/>
    <w:qFormat/>
    <w:rPr/>
  </w:style>
  <w:style w:type="character" w:styleId="CatPhoneNumbergrp20rplc37">
    <w:name w:val="cat-PhoneNumber grp-20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OrganizationNamegrp17rplc39">
    <w:name w:val="cat-OrganizationName grp-17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PhoneNumbergrp21rplc42">
    <w:name w:val="cat-PhoneNumber grp-21 rplc-42"/>
    <w:basedOn w:val="DefaultParagraphFont"/>
    <w:qFormat/>
    <w:rPr/>
  </w:style>
  <w:style w:type="character" w:styleId="CatPhoneNumbergrp22rplc43">
    <w:name w:val="cat-PhoneNumber grp-22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FIOgrp9rplc46">
    <w:name w:val="cat-FIO grp-9 rplc-46"/>
    <w:basedOn w:val="DefaultParagraphFont"/>
    <w:qFormat/>
    <w:rPr/>
  </w:style>
  <w:style w:type="character" w:styleId="CatFIOgrp9rplc47">
    <w:name w:val="cat-FIO grp-9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