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лязова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олостого, неработающего, ранее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на лестничной площадке 5-го этажа подъезда №4  дома  №8 по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яснил, что находился по другому адресу, указал, что в протоколе содержатся недостоверные данные. Между тем подтвердил, что </w:t>
      </w:r>
      <w:r>
        <w:rPr>
          <w:rStyle w:val="CatDategrp6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отреблял спиртные напитк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6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количественный показатель  содержания  этанола  в  выдыхаемом воздухе  0,941 мг/литр)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0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признает несостоятельными поскольку они опровергаются материалами дела, в том числе объяснениями свидетелей, подтвердивших, что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, находился </w:t>
      </w:r>
      <w:r>
        <w:rPr>
          <w:rStyle w:val="CatDategrp6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 на лестничной площадке 5-го этажа подъезда №4  дома  №8 по </w:t>
      </w:r>
      <w:r>
        <w:rPr>
          <w:rStyle w:val="CatAddressgrp3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Состояние алкогольного опьянения </w:t>
      </w: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ено актом медицинского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26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лязова </w:t>
      </w:r>
      <w:r>
        <w:rPr>
          <w:rStyle w:val="CatFIOgrp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6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6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32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33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InWordsgrp13rplc26">
    <w:name w:val="cat-SumInWords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