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9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.7.1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ботающей, незамужней,  не подвергавшейся ранее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Магнит», расположенно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кинула на пол тем самым разбив одну бутылку вина «Je T AIME» красное полусладкое  объемом 0,75 литра, тем самым причинив своими действиями материальный ущерб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не является для него значительны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 с объяснение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вины, заявлением о привлечении к ответственности, объяснением свидетелей,  объяснением представителя потерпевшего, товарной накладной, справкой о стоимости товара и иными 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мировой судья считает их допустимыми, достоверными, непротиворечивыми и достаточными для призна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ст. 7.17 Кодекса Российской Федерации об административных правонарушениях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. 7.17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ёт № 03100643000000011100, ОТДЕЛЕНИЕ-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073010017140, ОКТМО </w:t>
      </w:r>
      <w:r>
        <w:rPr>
          <w:rStyle w:val="CatPhoneNumbergrp26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4216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2 по Елабуж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установленного срока,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 1 ст.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9rplc38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9rplc39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9rplc38">
    <w:name w:val="cat-FIO grp-9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6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