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9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 работающей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на нее нападает незнакомая девушка, при этом рядом находится несовершеннолетний ребенок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объяснениями свидетелей,  сообщением о происшеств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129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