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95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, рассмотрев дело об административном правонарушении, предусмотренном ст.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вод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мужней, не работающей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подвергавшей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2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полицию, сообщив заведомо ложное сообщение о том, что ее избил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подтверждается  материалами дела, а именно: протоколом об административном правонарушении с подписью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объяснением с признанием вины, объяснениями свидетелей,  сообщением о происшеств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8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0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42177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. 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OrganizationNamegrp20rplc31">
    <w:name w:val="cat-OrganizationName grp-20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