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           </w:t>
      </w:r>
      <w:r>
        <w:rPr>
          <w:rFonts w:eastAsia="Times New Roman" w:cs="Times New Roman"/>
          <w:lang w:val="en-US" w:bidi="en-US"/>
        </w:rPr>
        <w:t>Дело  № 5- 494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1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Ф, рассмотрев дело об административном правонарушении, предусмотренном ст. 19.13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 работающего, </w:t>
      </w:r>
      <w:r>
        <w:rPr>
          <w:rStyle w:val="CatPassportDatagrp1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 подвергавшегося административному наказанию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существила телефонный звонок в полицию, сообщив заведомо ложное сообщение о том, что его обвиняют в краже банковской карты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ся, надлежащим образом извещен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последнего подтверждается  материалами дела, а именно: протоколом об административном правонарушении с подписью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объяснением с признанием вины, объяснениями свидетелей,  сообщением о происшествии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рапортом сотрудника полиции  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5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 и назначить ему наказание в виде административного штрафа в размере </w:t>
      </w:r>
      <w:r>
        <w:rPr>
          <w:rStyle w:val="CatSumgrp16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2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8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13140, ОКТМО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421916 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. 1 ст.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4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4rplc37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SumInWordsgrp15rplc21">
    <w:name w:val="cat-SumInWords grp-15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OrganizationNamegrp18rplc29">
    <w:name w:val="cat-OrganizationName grp-18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