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 - 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работающего, 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незнал о том, что штраф не оплче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ведениями из ОМВД России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так как  для уплаты штрафов, как и для исполнения иных наказаний,  предусмотрены четкие сроки и порядок действий, нарушение которых влечет  соответствующее наказание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еоднократность привлеч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а также то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3 суток, исчисляя срок административного ареста с </w:t>
      </w:r>
      <w:r>
        <w:rPr>
          <w:rStyle w:val="CatTimegrp1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0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0rplc25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Dategrp7rplc5">
    <w:name w:val="cat-Date grp-7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Timegrp15rplc21">
    <w:name w:val="cat-Time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