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 __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i/>
          <w:iCs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4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Dategrp5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CatExternalSystemDefinedgrp1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г.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 </w:t>
      </w:r>
      <w:r>
        <w:rPr>
          <w:rStyle w:val="CatPassportDatagrp1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аботающего, женато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074.2022 в </w:t>
      </w:r>
      <w:r>
        <w:rPr>
          <w:rStyle w:val="CatTimegrp14rplc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возле д. 3 по ул. зеленая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FIOgrp10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управлял транспортным средством, будучи лишенным права  управления  транспортными  средств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0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изучив материалы дела, мировой судья приходит к следующему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мимо его признания, подтверждается  материалами дела,  а именно: протоколом об административном правонарушении,  протоколом о задержании транспортного средства, протоколом об отстранении от управления транспортным средством,  приговором Елабужского городского суда </w:t>
      </w:r>
      <w:r>
        <w:rPr>
          <w:rStyle w:val="CatAddressgrp1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6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из ГИБДД о том, что  последний является лицом, лишенным  права  управления транспортными средствами,  рапортом сотрудника ГИБДД, материалами видеофиксации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анализ приведенных доказательств и их оценка позволяет суду сделать вывод о том, что вина правонарушителя является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, что вина </w:t>
      </w:r>
      <w:r>
        <w:rPr>
          <w:rStyle w:val="CatFIOgrp11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2rplc1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 </w:t>
      </w:r>
      <w:r>
        <w:rPr>
          <w:rStyle w:val="CatFIOgrp10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кается к административной ответственности за совершение общественно опасного административного правонарушения, которое создает прямую угрозу охраняемым правам и законным интересам граждан, их жизни и здоровью. Кроме того  </w:t>
      </w:r>
      <w:r>
        <w:rPr>
          <w:rStyle w:val="CatFIOgrp10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лицом, нарушавшим Правила дорожного движения, в связи с чем ранее привлекался к административной и уголовной  ответственности, в том числе за управление транспортным средством в состоянии опьянения, при этом должных выводов для себя не сдел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для достижения целей наказания, мировой судья считает необходимым применить к </w:t>
      </w: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меру административного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ение наказания в виде административного штрафа либо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 привлеченн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 правонарушения, предусмотренного  частью 2 статьи 12.7   Кодекса Российской Федерации об административных правонарушениях и  назначить ему наказание  в виде административного ареста сроком на 3 суток, исчисляя срок административного ареста с </w:t>
      </w:r>
      <w:r>
        <w:rPr>
          <w:rStyle w:val="CatTimegrp15rplc2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Dategrp7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8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8rplc2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2rplc18">
    <w:name w:val="cat-SumInWords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