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8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7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8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</w:t>
      </w:r>
      <w:r>
        <w:rPr>
          <w:rStyle w:val="CatPassportDatagrp1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31 по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указанием о признании вины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, протоколом о направлении на медицинское освидетельствование на состояние опьянения, справкой наркологического отделения ГАУЗ ЕЦРБ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ктом медицинского освидетельствования на состояние опьянения (количественный показатель содержания этанола в выдыхаемом воздухе 0,985 мг/литр)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5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56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