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,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9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шаткая походка, запах алкоголя изо 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ик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