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_______________________________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одившегося </w:t>
      </w:r>
      <w:r>
        <w:rPr>
          <w:rStyle w:val="CatExternalSystemDefinedgrp17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Dategrp6rplc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холостого, неработающего, ранее подвергавшегося административному наказанию, со слов инвалидности не имеющег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 дворе дома  №10 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признал, что находился в алкогольном опьян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об отказе от его прохождения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неоднократное привлечение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5 суток, исчисляя срок административного наказания с </w:t>
      </w:r>
      <w:r>
        <w:rPr>
          <w:rStyle w:val="CatTimegrp16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2rplc25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2rplc26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InWordsgrp13rplc19">
    <w:name w:val="cat-SumInWords grp-13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Timegrp16rplc22">
    <w:name w:val="cat-Time grp-1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