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 № 5-48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144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дтвердил, что находился в состоянии алкогольного опьянения. Также пояснил, что его срочно вызвали на работу, такси вызвать он не смог в связи с чем ему пришлось управлять автомобилем лич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934 мг/литр) с подписью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 поскольку управление транспортным средством в состоянии алкогольного опьянения не допустимо. Кроме того совершенное правонарушение создает прямую угрозу охраняемым правам и законным интересам иных граждан, их жизни и здоров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659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