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47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проживания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73, не работающего, ранее  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на 3 километре автомобильной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 на состояние опьянения в ГАУЗ «ЕЦРБ»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 актом освидетельствования на состояние алкогольного опьянения с указанием об отказе от его прохождения, протоколом о направлении на медицинское освидетельствование на состояние опьянения, актом медицинского освидетельствования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о наличие достаточных оснований полагать, что водитель транспортного средства находиться в состоянии опьянения, а именно запах алкоголя изо рта, а также отказ от прохождения освидетельствования на состояние алкогольного опьянения. Вместе с тем последний отказался  от прохождения медицинского освидетельствования 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652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InWordsgrp16rplc24">
    <w:name w:val="cat-SumInWords grp-1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