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47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на 4 километре автомобильной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 в ГАУЗ «ЕЦРБ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опьяне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 об отказе от его прохождения, протоколом о направлении на медицинское освидетельствование на состояние опьянения, актом медицинского освидетельствования от25.06.2022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а также отказ от прохождения освидетельствования на состояние алкогольного опьянения. Вместе с тем последний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4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