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lang w:val="en-US" w:bidi="en-US"/>
        </w:rPr>
        <w:t>Дело № 5- _____________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____________________________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, холостого, ранее подвергавшегося административному наказанию, со слов инвалидности не имеющего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озле д. 35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 У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а грязная одежда, невнятная речь, изо рта исходил резкий запах алкого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считает, что вина последнего, помимо его признания,  установлена и подтверждается, в том числе и материалами дела, а именно: протоколом об административном правонарушении с признанием вины, рапортом сотрудника полиции, актом медицинского освидетельствования, объяснением свидетеля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квалифицирует по статье 20.21 Кодекса Российской Федерации об административных правонарушениях как появление на улице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</w:t>
      </w:r>
      <w:r>
        <w:rPr>
          <w:rStyle w:val="CatSumInWordsgrp13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неоднократное привлечение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, в связи с чем приходит к выводу о необходимости назначения наказания в виде административного ареста,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статьей 20.21 Кодекса Российской Федерации об административных правонарушениях и назначить ему наказание  в виде административного ареста сроком на 3 суток, исчисляя срок административного наказания с </w:t>
      </w:r>
      <w:r>
        <w:rPr>
          <w:rStyle w:val="CatTimegrp15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2rplc24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2rplc25"/>
          <w:rFonts w:eastAsia="Times New Roman" w:cs="Times New Roman"/>
          <w:sz w:val="20"/>
          <w:szCs w:val="20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16rplc5">
    <w:name w:val="cat-ExternalSystemDefined grp-16 rplc-5"/>
    <w:basedOn w:val="DefaultParagraphFont"/>
    <w:qFormat/>
    <w:rPr/>
  </w:style>
  <w:style w:type="character" w:styleId="CatDategrp6rplc6">
    <w:name w:val="cat-Date grp-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Timegrp14rplc10">
    <w:name w:val="cat-Time grp-14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SumInWordsgrp13rplc18">
    <w:name w:val="cat-SumInWords grp-13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Timegrp15rplc21">
    <w:name w:val="cat-Time grp-15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